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Ordinance 2011-73</w:t>
      </w:r>
    </w:p>
    <w:p>
      <w:pPr>
        <w:pStyle w:val="Normal"/>
        <w:rPr>
          <w:sz w:val="22"/>
        </w:rPr>
      </w:pPr>
      <w:r>
        <w:rPr>
          <w:sz w:val="22"/>
        </w:rPr>
      </w:r>
    </w:p>
    <w:p>
      <w:pPr>
        <w:pStyle w:val="Normal"/>
        <w:rPr>
          <w:sz w:val="22"/>
        </w:rPr>
      </w:pPr>
      <w:r>
        <w:rPr>
          <w:b/>
          <w:sz w:val="22"/>
        </w:rPr>
        <w:t>Introducer/Sponsor(s):</w:t>
      </w:r>
      <w:r>
        <w:rPr>
          <w:sz w:val="22"/>
        </w:rPr>
        <w:t xml:space="preserve"> Council President Webb</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Amendment to prior ordinance; amendment to Jacksonville Landing lease agreement; appropriation;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mends prior Ordinances 2010-330-E and 2010-925-E by authorizing a revised 7</w:t>
      </w:r>
      <w:r>
        <w:rPr>
          <w:sz w:val="22"/>
          <w:vertAlign w:val="superscript"/>
        </w:rPr>
        <w:t>th</w:t>
      </w:r>
      <w:r>
        <w:rPr>
          <w:sz w:val="22"/>
        </w:rPr>
        <w:t xml:space="preserve"> Amendment to the lease between the City and the Jacksonville Landing (JLI) in order to allow the Landing ownership to purchase the surface parking lot at the southwest corner of Hogan and Bay Streets (Hogan Lot) as a 50% partner in a new entity known as JLI/LAZ, LLC instead of making the purchase directly.  JLI is still ultimately responsible for providing 300 daily parking spaces and 375 night and weekend spaces in the Hogan Lot and East Parcel (current Landing parking lot adjacent to the Hyatt hotel).  JLI/LAZ may allow other daily, monthly or long-term parking in the Hogan Lot provided that sufficient parking is always available for Landing patrons and tenants as defined in a Restrictive Covenants and Parking Rights Agreement to be executed by the City, the JEDC, JLI, JLI/LAZ, LLC, and LAZ Parking Realty Investors, LLC.</w:t>
      </w:r>
    </w:p>
    <w:p>
      <w:pPr>
        <w:pStyle w:val="Normal"/>
        <w:rPr>
          <w:sz w:val="22"/>
        </w:rPr>
      </w:pPr>
      <w:r>
        <w:rPr>
          <w:sz w:val="22"/>
        </w:rPr>
      </w:r>
    </w:p>
    <w:p>
      <w:pPr>
        <w:pStyle w:val="Normal"/>
        <w:rPr/>
      </w:pPr>
      <w:r>
        <w:rPr>
          <w:sz w:val="22"/>
        </w:rPr>
        <w:t>The bill increases the City’s grant to JLI as a contribution to the Hogan Lot purchase price from $3,500,000 to $3,574,000 in exchange for the Landing’s agreement to pay the 2008, 2009 and 2010 property taxes on the East Parcel parking lot at the assessed value previously determined by the Property Appraiser.  It extends the deadline for the closing of the Hogan Lot purchase transaction established in Ordinance 2010-925-E from February 22, 2011 to April 1, 2011.  The bill appropriates $74,000 from the Special Council Operating Contingency fund to the Downtown Economic Development Fund – Landing Parking account.  The bill requests emergency action on the bill in order to extend the parking lot purchase deadline before February 22, 2011.</w:t>
      </w:r>
    </w:p>
    <w:p>
      <w:pPr>
        <w:pStyle w:val="Normal"/>
        <w:rPr>
          <w:sz w:val="22"/>
        </w:rPr>
      </w:pPr>
      <w:r>
        <w:rPr>
          <w:sz w:val="22"/>
        </w:rPr>
      </w:r>
    </w:p>
    <w:p>
      <w:pPr>
        <w:pStyle w:val="Normal"/>
        <w:rPr>
          <w:sz w:val="22"/>
        </w:rPr>
      </w:pPr>
      <w:r>
        <w:rPr>
          <w:b/>
          <w:sz w:val="22"/>
        </w:rPr>
        <w:t>Background Information:</w:t>
      </w:r>
      <w:r>
        <w:rPr>
          <w:sz w:val="22"/>
        </w:rPr>
        <w:t xml:space="preserve"> The City has had an obligation to provide convenient parking (300 spaces during the day, 375 spaces at night) to the Jacksonville Landing since the facility was constructed by the Rouse Company in the late 1980s.  The obligation has been assigned to several different third parties over the years (Humana Insurance, Cameron Kuhn/Riverwatch LLC) who proposed to construct parking lots or garages at the northeast corner of Hogan and Water Streets to serve the Landing as well as other developments, but none of the plans has come to fruition.  The Property Appraiser’s web site lists the 2009 fair market value for the Hogan Lot as $4,552,706.  Property taxes have not been paid on the East Parcel for several years as a result of litigation among the Sleiman brothers which caused the City to withhold the deed for the Landing until ownership of the property was clarified, which in turn prevented a tax bill from being sent to the proper owner for the taxes due.</w:t>
      </w:r>
    </w:p>
    <w:p>
      <w:pPr>
        <w:pStyle w:val="Normal"/>
        <w:rPr>
          <w:sz w:val="22"/>
        </w:rPr>
      </w:pPr>
      <w:r>
        <w:rPr>
          <w:sz w:val="22"/>
        </w:rPr>
      </w:r>
    </w:p>
    <w:p>
      <w:pPr>
        <w:pStyle w:val="Normal"/>
        <w:rPr>
          <w:sz w:val="22"/>
        </w:rPr>
      </w:pPr>
      <w:r>
        <w:rPr>
          <w:b/>
          <w:sz w:val="22"/>
        </w:rPr>
        <w:t>Policy Impact Area:</w:t>
      </w:r>
      <w:r>
        <w:rPr>
          <w:sz w:val="22"/>
        </w:rPr>
        <w:t xml:space="preserve"> Jacksonville Landing parking obligation fulfillment</w:t>
      </w:r>
    </w:p>
    <w:p>
      <w:pPr>
        <w:pStyle w:val="Normal"/>
        <w:rPr>
          <w:sz w:val="22"/>
        </w:rPr>
      </w:pPr>
      <w:r>
        <w:rPr>
          <w:sz w:val="22"/>
        </w:rPr>
      </w:r>
    </w:p>
    <w:p>
      <w:pPr>
        <w:pStyle w:val="Normal"/>
        <w:rPr>
          <w:sz w:val="22"/>
        </w:rPr>
      </w:pPr>
      <w:r>
        <w:rPr>
          <w:b/>
          <w:sz w:val="22"/>
        </w:rPr>
        <w:t>Fiscal Impact:</w:t>
      </w:r>
      <w:r>
        <w:rPr>
          <w:sz w:val="22"/>
        </w:rPr>
        <w:t xml:space="preserve"> The bill appropriates $74,000 from the Special Council Operating Contingency fund to the Downtown Economic Development Fund – Landing Parking account.</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15723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1:00Z</dcterms:created>
  <dc:creator>REWelsh</dc:creator>
  <dc:description/>
  <cp:keywords/>
  <dc:language>en-US</dc:language>
  <cp:lastModifiedBy>JEFFC</cp:lastModifiedBy>
  <cp:lastPrinted>2000-08-25T14:50:00Z</cp:lastPrinted>
  <dcterms:modified xsi:type="dcterms:W3CDTF">2011-01-27T18:30:00Z</dcterms:modified>
  <cp:revision>8</cp:revision>
  <dc:subject/>
  <dc:title>Bill Type and Number: Resolution </dc:title>
</cp:coreProperties>
</file>